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424"/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08"/>
        <w:gridCol w:w="3504"/>
        <w:gridCol w:w="927"/>
        <w:gridCol w:w="2947"/>
        <w:gridCol w:w="1328"/>
        <w:gridCol w:w="26"/>
        <w:gridCol w:w="28"/>
        <w:gridCol w:w="26"/>
      </w:tblGrid>
      <w:tr>
        <w:trPr>
          <w:trHeight w:val="3561" w:hRule="atLeast"/>
        </w:trPr>
        <w:tc>
          <w:tcPr>
            <w:tcW w:w="508" w:type="dxa"/>
            <w:tcBorders/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70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napToGrid w:val="false"/>
              <w:spacing w:lineRule="atLeast" w:line="100"/>
              <w:ind w:right="142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napToGrid w:val="false"/>
              <w:spacing w:lineRule="atLeast" w:line="100"/>
              <w:ind w:right="142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hr-BA"/>
              </w:rPr>
            </w:pPr>
            <w:r>
              <w:rPr>
                <w:b/>
                <w:bCs/>
                <w:lang w:val="it-IT"/>
              </w:rPr>
              <w:t xml:space="preserve">     </w:t>
            </w:r>
            <w:r>
              <w:rPr>
                <w:b/>
                <w:bCs/>
                <w:lang w:val="it-IT"/>
              </w:rPr>
              <w:t>_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5" w:right="30" w:hanging="0"/>
              <w:jc w:val="center"/>
              <w:rPr>
                <w:b/>
                <w:b/>
                <w:bCs/>
                <w:sz w:val="28"/>
                <w:szCs w:val="28"/>
                <w:lang w:val="hr-BA"/>
              </w:rPr>
            </w:pPr>
            <w:r>
              <w:rPr>
                <w:b/>
                <w:bCs/>
                <w:sz w:val="28"/>
                <w:szCs w:val="28"/>
                <w:lang w:val="hr-BA"/>
              </w:rPr>
              <w:t>Tehnička specifikacija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ind w:right="142" w:hanging="0"/>
              <w:rPr>
                <w:b/>
                <w:b/>
                <w:bCs/>
                <w:szCs w:val="24"/>
              </w:rPr>
            </w:pPr>
            <w:r>
              <w:rPr>
                <w:rFonts w:eastAsia="Times New Roman2"/>
                <w:b/>
                <w:bCs/>
                <w:color w:val="000000"/>
                <w:szCs w:val="24"/>
                <w:lang w:val="bs-BA"/>
              </w:rPr>
              <w:t xml:space="preserve">ULTRAZVUČNI APARAT </w:t>
            </w:r>
            <w:r>
              <w:rPr>
                <w:rFonts w:eastAsia="Arial"/>
                <w:b/>
                <w:bCs/>
                <w:szCs w:val="24"/>
              </w:rPr>
              <w:tab/>
              <w:tab/>
              <w:tab/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45" w:right="3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 xml:space="preserve">Naziv ponuđača: ___________________                                                              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4"/>
              </w:rPr>
              <w:t>Ponuda broj: __________________</w:t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Footer"/>
              <w:widowControl w:val="false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it-IT"/>
              </w:rPr>
              <w:t>Minimalni tehnički zahtjevi:</w:t>
            </w:r>
          </w:p>
        </w:tc>
        <w:tc>
          <w:tcPr>
            <w:tcW w:w="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Rb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Minimalne tehničke karakteristik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DA/NE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Tehničke karakteristike ponuđenog aparata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>
                <w:b/>
                <w:bCs/>
                <w:shd w:fill="FFFFFF" w:val="clear"/>
              </w:rPr>
              <w:t>Broj stranice u katalogu/ ponudi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7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Ultrazvučni aparat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Osnovne karakteristike uređaja:</w:t>
            </w:r>
            <w:r>
              <w:rPr>
                <w:shd w:fill="FFFFFF" w:val="clear"/>
              </w:rPr>
              <w:tab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inimalno 4 aktivna priključka za sonde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2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namički opseg minimum 270 dB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3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CD ili LED monitor visoke rezolucije, min. 1920 x 1080, sa mogućnošću podešavanja rotacije i nagiba, dijagonale minimum 23.1"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4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Aplikativni program za kontinuirano optimiziranje svjetline i kontrasta pri skeniranju različitih tkivnih struktura.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5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Operatorska konzola podesiva po visini sa panelom osjetljivim na dodir minimalne dijagonale od 13.9''.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6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Fizička ili digitalna tastatura.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7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Fizički ili digitalni TGC klizači.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ntegrisani SSD kapaciteta minimum 500 GB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9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roj frejmova u sekundi u B Modu minimalno 1650 f/s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10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ksimalni broj fokusnih tačaka min. 8, zavisno od sonde i aplikacije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1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treba da podržava sljedeće metode skeniranj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sko konveksno i mikrokonveks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Elektronsko linearno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lektronsko sektorsk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ehaničko volumno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12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treba da podržava sljedeće tipove sond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ks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earne „single crystal“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konveks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torsk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Biplanarne konveks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iplanarne, jedna linearna jedna konveks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D sonde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2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13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mora da podržava sljedeće modove rada – softverske program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Mod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Mod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M (Color Flow Doppler Mode)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 Doppler Mod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ćnost nadogradnje sa programom za elastografij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program za prepoznavanje igle i mora biti dostupan na traženoj konveksnoj i linearnoj sond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ćnost nadogradnje programom za kontrastne pregle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program za tzv. panoramsko skeniranje: minimalno 85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 program – Način rada koji prikazuje hemodinamiku u sivoj skali, s Bmod tehnologijom, bez korištenja Doppler tehnike, koja se temelji na refleksiji ultrazvučnih valova od krvnih stanica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14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Sistem radi u frekventnom opsegu: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 – 20 MHz ili šire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15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ina skeniranja: minimalno 48cm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16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rocesnih kanala beamformera minimalno 36500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17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verska tehnologija koja koristi umjetnu inteligenciju za automatsko označavanje jetre, žučnog mjehura i desnog bubrega na zamrznutim ultrazvučnim slikama. Ova tehnologija omogućava korisnicima da označe organe i prilagode oznake prema potrebi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18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hiviranje i eksport podataka: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rt podataka u nekom od PC kompatibilnih forma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network konekci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Ulazi / izlazi: HDMI Out, Ethernet network (RJ45), 3x USB na konzoli + 2 USB pored panela osjetljivog na dodir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rmalni crno-bijeli printer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Sonde: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19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konveksna sond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kventni opseg: 2.0 – 5.0 MHz ili šire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no polje (FoV): minimum 70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elemenata: minimalno 19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20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D linearna sonda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kventni opseg: 4.0  – 13 MHz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isak sonde: min  47 mm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roj elemenata: minimalno 12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2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 sektorska sond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ijski opseg:1,7- 4 MHz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</w:rPr>
              <w:t>Vidno polje (FoV): min 120</w:t>
            </w:r>
            <w:r>
              <w:rPr/>
              <w:t>°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roj elemenata: minimalno 6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 podizanje sistema za hitne slučajeve: manje od 29sekund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gućnost nadogradnje sa 4D abdominalnom sondom: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tni opseg: 2.5-5.0MHz ili ši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ćnost nadogradnje sa 4D endovaginalnom sondom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tni opseg: 5.0-9.0 MHz ili ši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FF" w:val="clear"/>
        <w:szCs w:val="20"/>
        <w:lang w:val="hr-H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  <w:lang w:val="hr-H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hd w:fill="FFFFFF" w:val="clear"/>
        <w:szCs w:val="20"/>
        <w:lang w:val="hr-H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lang w:val="hr-H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lang w:val="hr-H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hd w:fill="FFFFFF" w:val="clear"/>
        <w:szCs w:val="24"/>
        <w:lang w:val="hr-H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Calibri" w:cs="" w:cstheme="minorBidi" w:eastAsiaTheme="minorHAnsi"/>
        <w:kern w:val="2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7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basedOn w:val="DefaultParagraphFont"/>
    <w:link w:val="Footer"/>
    <w:qFormat/>
    <w:rsid w:val="00d95727"/>
    <w:rPr>
      <w:rFonts w:ascii="Times New Roman" w:hAnsi="Times New Roman" w:eastAsia="Times New Roman" w:cs="Times New Roman"/>
      <w:kern w:val="2"/>
      <w:sz w:val="24"/>
      <w:szCs w:val="20"/>
      <w:lang w:val="hr-H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d95727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 w:customStyle="1">
    <w:name w:val="Table Contents"/>
    <w:basedOn w:val="Normal"/>
    <w:qFormat/>
    <w:rsid w:val="00d95727"/>
    <w:pPr>
      <w:suppressLineNumbers/>
    </w:pPr>
    <w:rPr/>
  </w:style>
  <w:style w:type="paragraph" w:styleId="ListParagraph">
    <w:name w:val="List Paragraph"/>
    <w:basedOn w:val="Normal"/>
    <w:qFormat/>
    <w:rsid w:val="00d9572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15</Words>
  <Characters>2942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1:00Z</dcterms:created>
  <dc:creator/>
  <dc:description/>
  <dc:language>en-US</dc:language>
  <cp:lastModifiedBy>Tihana</cp:lastModifiedBy>
  <dcterms:modified xsi:type="dcterms:W3CDTF">2025-04-2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