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 ZDRAVLJA POSUŠ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SLOV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radu Povjerenstva za provođenje Javnog oglasa za prijem radnika u radni odnos na neodređeno radno vrijeme u Domu zdravlja Posuš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ušje, rujan 2025. god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snovu članka 20. stavak (4) Zakona o radu (,,Službene novine„Federacije BiH, broj: 26/16 i 89/18), članka 13. Pravilnika o radu Doma zdravlja Posušje, članka 8. Pravilnika o upošljavanju u javno zdravstvenim ustanovama u županiji Zapadno-hercegovačkoj („Narodne novine ŽZH“ broj: 13/23 i 4/24), Rješenja o imenovanju Povjerenstva za provođenje Javnog oglasa na neodređeno radno vrijeme broj: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01-342-3/25 od 22.09.2025. godine, </w:t>
      </w:r>
      <w:r>
        <w:rPr>
          <w:rFonts w:cs="Times New Roman" w:ascii="Times New Roman" w:hAnsi="Times New Roman"/>
          <w:sz w:val="24"/>
          <w:szCs w:val="24"/>
        </w:rPr>
        <w:t xml:space="preserve">Povjerenstvo za provođenje  Javnog  oglasa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os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SLOVNIK O RAD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vjerenstva  za provođenje Javnog oglasa na neodređeno radno vrije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 OPĆE ODREDBE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Predme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nikom o radu Povjerenstva za provođenje Javnog oglasa na neodređeno radno vrijeme (u daljem tekstu: Poslovnik) utvrđuju se osnovna načela rada Povjerenstva za provođenje Javnog oglasa (u daljnjem tekstu: Povjerenstvo), način provjere znanja i testiranja sposobnosti kandidata utvrđivanjem ispitnih pitanja za usmeni i pismeni dio ispita i kriterija za intervju kandidata, izuzeće članova Povjerenstva i drugih pitanja bitnih za rad Povjerenstva, za prijem radnika u radni osnos na neodređeno radno vrijeme u Domu zdravlja Posušje za radno mjesto: Doktor medicine - 2 izvršitelja na Odjelu obiteljske medicine Doma zdravlja Posušje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(Načel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Povjerenstva se zasniva na načelima zakonitosti, javnosti, nezavisnosti, nepristranosti i efikasnost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 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Način prijavljivanja na javni ogla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a na Javni oglas, vlastoručno potpisana sa kratkom biografijom, adresom i kontakt telefonom, se dostavlja sa traženim dokumentima (u originalu ili ovjerenoj kopiji) o ispunjavanju općih i posebnih uvjeta, preporučeno putem pošte ili osobno na protokol Doma zdravlja Posušje, na adresu: Stjepana Radića 7, 88240 Posušje u roku 15 dana od dana objave u dnevnim novinam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POVJERENSTVO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Sastav Povjerenstv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Za provođenje procedure izbora kandidata na upražnjeno radno mjesta Ravnatelj imenuje Povjerenstvo za provođenje javnog ogla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Povjerenstvo je sastavljeno od tri čla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Članovi Povjerenstva moraju imati najmanje isti stupanj stručne spreme kao i kandidat za čiji je prijem u radni odnos objavljen javni ogl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dministrativno-tehničke poslove za Povjerenstvo obavlja tajnik kojeg imenuje Ravnatelj  i nema pravo glasa u izbornom procesu.</w:t>
      </w:r>
    </w:p>
    <w:p>
      <w:pPr>
        <w:pStyle w:val="Normal"/>
        <w:spacing w:before="0" w:after="0"/>
        <w:ind w:left="3192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Članak  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Način rada Povjerenstv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Predsjednik Povjerenstva usmjerava rad Povjerenstva i osigurava poštivanje odredbi Zakona o radu, Pravilnika o radu Doma zdravlja Posušje i drugih zakonskih i podzakonskih propisa kojima je reguliran prijem kandidata u radni odnos putem Javnog oglas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Predsjednik Povjerenstva predstavlja Povjerenstvo, zakazuje i vodi sjednice Povjerenstva i osigurava ravnopravno sudjelovanje u radu svih članova Povjerenstv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Za vrijeme odsutnosti ili spriječenosti predsjednika Povjerenstva mijenja ga jedan od članova Povjerenstva po preporuci predsjedni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Svi članovi Povjerenstva su dužni aktivno sudjelovati u radu Povjerenst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Povjerenstvo zasjeda u punom sastavu, a odluke donosi javnim glasanjem većinom glasov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O svom radu Povjerenstvo vodi zapisnik koji je sastavni dio dokumentacije Povjerenstva, a zapisnik obvezno potpisuju svi članovi i tajnik Povjerenstv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Tajnik Povjerenstva nema pravo glasa u izbornom procesu, već za potrebe Povjerenstva vodi zapisnike i obavlja druge administrativno-tehničke poslo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Članak  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efiniranje oblast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ovjerenstvo je obavezno definirati oblasti iz kojih će se izvršiti provjera znanja, utvrditi ispitna pitanja i kriterije za intervju na osnovu kojih će se izvršiti bodovanje kandidata i  način provođenja praktičnog ispit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zuzeće članova Povjerenstva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Povjerenstva će zatražiti izuzeće od rada u Povjerenstvu ukoliko je srodnik nekog od prijavljenih kandidata u pravoj ili pobočnoj liniji do četvrtog stupnja u  tazbinskoj liniji do drugog stupnj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zahtjevu za izuzeće iz stavka (1) ovog članka, Ravnatelj donosi Odluku najkasnije u roku od tri dana od dana podnošenja zahtjeva, a protiv ove odluke žalba nije dopuštena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slučaju da član Povjerenstva iz opravdanih razloga (bolest ili slično) ne može nastaviti dalji rad u Povjerenstvu, Odlukom ravnatelja vrši se popunjavanje Povjerenstva novim članom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 8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Postupanje po pristiglim prijavam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Povjerenstvo pregledava sve pristigle Prijave i dostavljene dokaze kandidata nakon isteka roka za podnošenje prijave na Javni oglas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Nakon što je utvrđena urednost i blagovremenost prijave, Predsjednik Povjerenstva u pravilu otvara i razmatra pristigle prijave, zajedno sa ostalim članovima Povjerenstva  i sastavlja spisak kandidata medu kojima će  se provesti izborni postupak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Nakon otvaranja koverti Povjerenstvo utvrđuje formalno-pravnu ispravnost prijav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Neuredne, nepotpune i neblagovremene prijave, Povjerenstvo će zapisnički konstatirati i iste neće uzeti u razmatranj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Spisak kandidata iz stavka (2) ovog članka potpisuju svi članovi Povjerenstv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Povjerenstvo  će pismenim putem obavijestiti kandidate čija je prijava neispravna, nepotpuna ili neblagovremena da nisu u daljnjem izbornom procesu uz navođenje razloga formalno pravne neispravnosti prijav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Kandidatima iz stavka (6) ovog članka će se omogućiti uvid u dostavljenu dokumentaciju u roku od tri dana od dana prijema obavijest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Ukoliko se u ponovnom pregledu, preispitivanju formalno pravne ispravnosti prijave i priložene dokumentacije utvrdi da je prijava kandidata formalno pravno ispravna  ista će se uvrstiti u daljnji proces izbor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) Povjerenstvo će o vremenu i mjestu održavanja pismenog ispita obavijestiti kandida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 Povjerenstvo će  o vremenu i mjestu održavanju usmenog ispita obavijestiti kandida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Provođenje ispita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Postupak izbora kandidata za prijem u radni odnos za radna mjesta za koja je kao uvjet propisano osnovno obrazovanje provodi se na osnovu razmatranju dostavljene dokumentacije i usmenog ispita sa svakim od kandidat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Postupak izbora kandidata za radna mjesta za koje je kao uvjet propisano srednje, više ili visoko obrazovanje provodi se na osnovu razmatranju dostavljene dokumentacije i pismenog i usmenog ispita sa svakim od kandidata koji su zadovoljili formalno-pravne uvjete natječaj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Pismeni ispit kandidata se vrednuje sa najmanje  50% bodova, a usmeni ispit (intervju) se ocjenjuje sa najviše 50% bodo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Ukoliko Povjerenstvo ocjeni potrebnim može za određena radna mjesta za koja je kao uvjet propisano srednje, više ili visoko obrazovanje kao i određena znanstvena zvanja, pored razmatranja dokumentacije, te pismenog i usmenog ispita, da provede i praktični ispit, ukoliko priroda radnog mjesta za koje se provodi procedura prijema zahtijeva i dodatnu provjeru znanja svakog kandidata. Praktični ispit provodi se ispred Povjerenstva na odjelu ili službi zavisno od zvanja i zanimanja  svakog kandidata. Praktični ispit se ocjenjuje sa najviše 30 bodo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Provođenje pismenog ispi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eni ispit provodi Povjerenstvo nakon što je utvrdila da kandidat ispunjava formalno pravne uvjete iz Javnog oglasa i da je priložena dokumentacija potpuna i ispravn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jerenstvo sačinjava spisak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od 5 pitanja koja</w:t>
      </w:r>
      <w:r>
        <w:rPr>
          <w:rFonts w:cs="Times New Roman" w:ascii="Times New Roman" w:hAnsi="Times New Roman"/>
          <w:sz w:val="24"/>
          <w:szCs w:val="24"/>
        </w:rPr>
        <w:t xml:space="preserve"> će biti predmet pismenog testiranja iz  oblasti radnog mjesta i zvanja za koji se provodi postupak prijem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tanja na pismenom ispitu Povjerenstvo priprema najmanje 1 sat prije započinjanja testa, umnožava u dovoljan broj primjeraka.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obavještava kandidate o mjestu i vremenu provođenja pismenog ispita.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smeni ispit traje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30 minut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svaki točan odgovor kandidat dobiva po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10 bodova maksimalno što znači da kandidat na pismenom ispitu može osvojiti maksimalnih 50 bodo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Oblast i materiju pismenih pitanja sastavljaju se i određuju u roku iz stavka (3) ovog članka, a prema radnom mjestu i zanimanju kandidata za svako pojedinačno radno mjesto kao i prema prirodi samog posla, a u skladu sa člankom  6. ovog Poslovni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8) Svaki kandidat ima pravo na uvid u svoj rad u roku od tri dana od dana objavljivanja rezultata pismenog dijela ispit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9) Uvid iz stavka (8) ovog članka će se vršiti u nazočnošću najmanje dva člana Povjerenstva  u terminu koji će odrediti Povjerenstv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0) Aktivnosti iz stavka (8-9) ovog članka će se utvrditi u zapisniku koji potpisuju prisutni članovi Povjerenstva.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) Kandidat će potpisati službenu zabilješku o izvršenom uvidu, sa naznačenim datumom i satom uvida, u nazočnošću dva člana Povjerenstva, a ista će biti sastavni dio zapisnik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Postupak obavljanja intervjua)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nakon obavljenog pismenog ispita obavještava kandidate o datumu, mjestu i vremenu održavanja intervjua što evidentira u zapisniku Povjerenstva.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obavlja razgovor-intervju sa svim kandidatima koji su u izbornom postupku, a koji su se odazvali na usmeni dio ispita.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vju sa kandidatom može trajati u vremenskom periodu 5-15 min i provodi se po principu postavljanja pitanja na osnovu podataka dobivenih iz prijave kandidata, biografije, rezultata pismenog ispita, zvanja i radnog mjesta i opisa poslova iz objavljenog Javnog oglasa. 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teriji procjene u toku intervjua su: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e osobine ( ulazak u sobu, pozdrav, urednost, ljubaznost, jasnoća govora i komunikacijske vještine,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ksibilnost, motiviranost i samopouzdanje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) Osnovom opisa poslova iz Javnog oglasa da li se kandidat osjeća psihički i fizički sposobnim za obavljanje tih poslova, obzirom da je to jedan od općih uvjeta.                                                         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ethodno radno iskustvo na istim ili sličnim poslovima  i razumijevanje zahtjeva radnog mjes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e) Sposobnost za rad u timu i sposobnost snalaženja u stresnim situacijam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Intervju se sastoji od 5 pitanja te nakon završenog intervjua svaki član Povjerenstva, bez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očnosti kandidata, ocjenjuje kandidata ocjenom 1-10 po postavljenom pitanju, a ocjena se upisuje u obrazac za ocjenu kandida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Rezultat intervjua će biti zbroj bodova koji su dali svi članovi Povjerenstva, podijeljen sa brojem članova povjerenstva  i može iznositi maksimalno 50 bodo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1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12.</w:t>
      </w:r>
    </w:p>
    <w:p>
      <w:pPr>
        <w:pStyle w:val="ListParagraph"/>
        <w:ind w:left="21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(Lista uspješnih kandidata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jerenstvo na osnovu zbrojenih bodova na pismenom i usmenom ispitu-intervju, sačinjava Listu uspješnih kandidata.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vjerenstvo je dužno Listu uspješnih kandidata sa bodovima dostaviti Ravnatelju u roku od tri radna dana nakon obavljenog intervjua. 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21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Članak 13. </w:t>
      </w:r>
    </w:p>
    <w:p>
      <w:pPr>
        <w:pStyle w:val="ListParagraph"/>
        <w:spacing w:before="0" w:after="0"/>
        <w:ind w:left="21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(Prednost pri zapošljavanj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U slučaju da nakon provođenja ispitnog dijela Javnog oglasa, neki od kandidata imaju  jednak broj bodova, prednost pri zapošljavanju će imati kandidat koji ima prioritet u zapošljavanj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Prioritet u zapošljavanju kandidati dokazuju odgovarajućim dokumentima (potvrda, uvjerenje i sl.) koje prilažu prilikom Prijave na javni oglas, pozivajući se na poseban zakon po kojem imaju prednost.</w:t>
      </w:r>
    </w:p>
    <w:p>
      <w:pPr>
        <w:pStyle w:val="ListParagraph"/>
        <w:spacing w:before="0" w:after="0"/>
        <w:ind w:left="25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14.</w:t>
      </w:r>
    </w:p>
    <w:p>
      <w:pPr>
        <w:pStyle w:val="ListParagraph"/>
        <w:spacing w:before="0" w:after="0"/>
        <w:ind w:left="25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Odluka o prijemu u radni odnos)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vnatelj  prima u radni odnos onog/one kandidata/kandidate koji se nalaze n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om/prvim mjestu/mjestima  Liste uspješnih kandidata, a ako on/oni ne prihvati/prihvate zapošljavanje, prima u radni odnos sljedećeg/sljedeće kandidata/kandidate sa Liste uspješnih kandidata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 je dužan donijeti Odluku o prijemu u radni odnos u roku od tri radna dana od dana prijema Liste uspješnih kandidata, a pismeno obavijestiti kandidate sa Liste uspješnih o Odluci o prijemu u radni odnos u roku od pet dana od dana donošenja Odluk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anak 15. 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Poništenje Javnog oglasa)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on oglašavanja, Javni oglas se ne može poništiti.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zuzetno od stavka (1) ovog članka, Javni oglas se može poništiti u sljedećim slučajevima:                                                                                                                                a) ako dođe do promjene ravnatelja Doma zdravlja Posušje koji je raspisao Javni oglas, u roku od 30 dana od dana promjene.                                                                                                              b) ako dođe do statusne promjene Doma zdravlja Posušje, promjene vlasništva nad kapitalom Doma zdravlja u roku od 30 dana od dana promjene                                                                        c) ako dođe do izmjene sistematizacije radnih mjesta za koje je raspisan javni oglas, u roku od 15 dana od dana stupanja na snagu izmjene, odnosno pribavljanja suglasnosti na izmjenu od strane Ministarstva zdravstva ŽZH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25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Članak 1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Obavijest kandidatima i pravo prigovora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) Ravnatelj  pismeno obavještava kandidate sa Liste uspješnih u roku od pet dana od dana donošenja odluke.                                                                                                                                  (2) Uz obavijest kandidatima se dostavlja Odluka o prijemu u radni odnos izabranog kandidata i Lista uspješnih kandidata sa bodovima. </w:t>
        <w:tab/>
        <w:tab/>
        <w:tab/>
        <w:tab/>
        <w:tab/>
        <w:t xml:space="preserve">                                         (3) Lista kandidata koji Odlukom o prijemu u radni odnos počinju sa radom bit će objavljena.             (4) Na obavijest Ravnatelja  o prijemu u radni odnos zainteresirani kandidat ima pravo prigovora Upravnom vijeću Doma zdravlja Posušje, kao drugostupanjskom tijelu utvrđenom Zakonu o zdravstvenoj zaštiti ŽZH . </w:t>
        <w:tab/>
        <w:tab/>
        <w:tab/>
        <w:tab/>
        <w:tab/>
        <w:tab/>
        <w:tab/>
        <w:tab/>
        <w:t xml:space="preserve">                            (5) Prigovor se izjavljuje u roku od osam (8) dana.                                                                                     (6) Upravno vijeće Doma zdravlja Posušje rješava po prigovoru u roku od 15 dana.</w:t>
        <w:tab/>
        <w:t xml:space="preserve">                       (7) Odluka Upravnog vijeća  je konačna i protiv iste nezadovoljni kandidat ima pravo podnijeti tužbu nadležnom sudu u roku od 30 dan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PRIJELAZNE I ZAVRŠNE ODREDBE</w:t>
      </w:r>
    </w:p>
    <w:p>
      <w:pPr>
        <w:pStyle w:val="ListParagraph"/>
        <w:spacing w:before="0" w:after="0"/>
        <w:ind w:left="25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Članak 17.</w:t>
      </w:r>
    </w:p>
    <w:p>
      <w:pPr>
        <w:pStyle w:val="ListParagraph"/>
        <w:spacing w:before="0" w:after="0"/>
        <w:ind w:left="25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ostava, objava Poslovnika)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ovnik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ovjerenstva za provođenje Javnog oglasa, Povjerenstvo dostavlja Ravnatelju i </w:t>
      </w:r>
    </w:p>
    <w:p>
      <w:pPr>
        <w:pStyle w:val="ListParagraph"/>
        <w:spacing w:lineRule="auto" w:line="36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Upravnom vijeću najkasnije u roku od tri dana od dana donošenja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a Poslovnika se objavljuje na web stranici Doma zdravlja Posušje i isti se zadržava sve do okončanja procedure po Javnom oglasu i potpisivanja Ugovora sa izabranim                   kandidatom/ima.</w:t>
      </w:r>
    </w:p>
    <w:p>
      <w:pPr>
        <w:pStyle w:val="ListParagraph"/>
        <w:spacing w:lineRule="auto" w:line="240" w:before="0" w:after="48"/>
        <w:ind w:left="3252" w:firstLine="28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8.</w:t>
      </w:r>
    </w:p>
    <w:p>
      <w:pPr>
        <w:pStyle w:val="ListParagraph"/>
        <w:spacing w:lineRule="auto" w:line="240" w:before="0" w:after="48"/>
        <w:ind w:left="25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zmjene i dopune Poslovni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jene i dopune Poslovnika vršit će se na način i po postupku za njegovo donošen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5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Članak 19.</w:t>
      </w:r>
    </w:p>
    <w:p>
      <w:pPr>
        <w:pStyle w:val="ListParagraph"/>
        <w:spacing w:lineRule="auto" w:line="240" w:before="0" w:after="0"/>
        <w:ind w:left="25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(Stupanje na snag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oslovnik stupa na snagu danom donošenja od strane Povjerenstva.</w:t>
      </w:r>
    </w:p>
    <w:p>
      <w:pPr>
        <w:pStyle w:val="ListParagraph"/>
        <w:spacing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j: </w:t>
      </w:r>
      <w:r>
        <w:rPr>
          <w:rFonts w:cs="Times New Roman" w:ascii="Times New Roman" w:hAnsi="Times New Roman"/>
          <w:color w:val="000000"/>
          <w:sz w:val="24"/>
          <w:szCs w:val="24"/>
        </w:rPr>
        <w:t>01-342-4/25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ušje,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23.09.2025. godine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                                                                          Predsjednik: ____________________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avnatelju DZ Posušje</w:t>
        <w:tab/>
        <w:tab/>
        <w:tab/>
        <w:tab/>
        <w:t xml:space="preserve">      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pravnom vijeću DZ Posušje</w:t>
        <w:tab/>
        <w:t xml:space="preserve">                              Članovi Povjerenstva:_____________ informatičaru za objavu na internet stranici                                                        _____________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ismohrani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13904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1e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177159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177159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12b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73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177159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177159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12b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8</Pages>
  <Words>2364</Words>
  <Characters>13481</Characters>
  <CharactersWithSpaces>1581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41:00Z</dcterms:created>
  <dc:creator>X</dc:creator>
  <dc:description/>
  <dc:language>en-US</dc:language>
  <cp:lastModifiedBy>PC</cp:lastModifiedBy>
  <cp:lastPrinted>2025-09-22T11:16:00Z</cp:lastPrinted>
  <dcterms:modified xsi:type="dcterms:W3CDTF">2025-09-22T11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